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ранием членов ТСН  «Репино»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«___» ________ 2018г.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рки результатов финансово-хозяйственно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деятельности   ТСН  «Репино»   за 2017 г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«07» мая 2018 года, г. Ульяновск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жнова Т. П.- председатель ревизионной комиссии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Микеева М. А. - член комиссии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Царапкина С. А. - член комисси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присутствии главного бухгалтера Батраковой Ф. Ю. провели проверку   финансово- хозяйственной деятельности ТСН «Репино».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 ходе проверки установлено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легиальными органами управления товарищества являются: общее собрание   и правление товарищества в соответствии с Жилищным кодексом РФ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ление ТСН «Репино»,   избрано из членов товарищества общим собранием        сроком на 2 года (протокол  от 15.06.16 г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ление из своего состава переизбрало на  четвертый срок  председателем правления  Мустафина И. Г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и проверке установлены  наличие учредительных документов, устава,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свидетельства о регистрации, свидетельство о постановке на учет), приказы, в т. ч. приказ  об учетной политике, трудовые договоры с работниками,  с чем работники ознакомлены под роспись,   договоры с поставщиками услуг.    Имеются договора о материальной ответственности, приказ о материальной ответственности, приказы об ответственных лицах за безопасную работу различного оборудования и промышленную безопасность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равления в своей работе опирается на правление, а правление   контролирует работу председател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СН «Репино», осуществляет финансово – хозяйственную деятельность согласно      смете на 2017 год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Ревизионная комиссия   проверила  сплошным методом все первичные документы, журналы-ордера, отчеты  по налогам, главную книгу и балан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хгалтерский учет ведется в соответствии с Положением по ведению бухгалтерского уче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чета раздела «Денежные средства» предназначены для обобщения информации о наличии и движения денежных средств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Денежные средства зачисляются на р/счет через инкассацию. Остаток денежных средств в кассе на каждый день не превышает установленного приказом ТСЖ  лимита.    Состояние кассовой дисциплины соответствует  требования «Порядка ведения кассовых операций».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ходные и расходные ордера юридически оформлены правильно. Оформление      кассовых ордеров в производится в день приема и выдачи денежных средств ТСН. </w:t>
      </w:r>
    </w:p>
    <w:p>
      <w:pPr>
        <w:pStyle w:val="Normal"/>
        <w:ind w:left="0" w:right="-9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нежные средства от жильцов ТСН принимаются через кассу и через банки РФ  с зачислением на р/с ТСН в Россельхозбанк и на с/счета ПАО ВТБ Банк в г. Ульяновске. </w:t>
      </w:r>
    </w:p>
    <w:p>
      <w:pPr>
        <w:pStyle w:val="Normal"/>
        <w:ind w:left="0" w:right="-90" w:hanging="0"/>
        <w:rPr/>
      </w:pPr>
      <w:r>
        <w:rPr>
          <w:b w:val="false"/>
          <w:bCs w:val="false"/>
          <w:sz w:val="28"/>
          <w:szCs w:val="28"/>
        </w:rPr>
        <w:t>Остаток в кассе на начало года-       77</w:t>
      </w:r>
      <w:r>
        <w:rPr>
          <w:b/>
          <w:bCs/>
          <w:sz w:val="28"/>
          <w:szCs w:val="28"/>
          <w:u w:val="single"/>
        </w:rPr>
        <w:t xml:space="preserve"> 715 руб. 25 коп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За 2017 год поступило в кассу-   </w:t>
      </w:r>
      <w:r>
        <w:rPr>
          <w:b/>
          <w:bCs/>
          <w:sz w:val="28"/>
          <w:szCs w:val="28"/>
          <w:u w:val="single"/>
        </w:rPr>
        <w:t>79 372 446 руб. 40 коп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Normal"/>
        <w:ind w:left="0" w:right="0" w:firstLine="28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-2-                                                                 </w:t>
      </w:r>
    </w:p>
    <w:p>
      <w:pPr>
        <w:pStyle w:val="Normal"/>
        <w:numPr>
          <w:ilvl w:val="0"/>
          <w:numId w:val="0"/>
        </w:numPr>
        <w:ind w:left="270" w:right="0"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целевые взносы (жил. коммунальные услуги  ) -                            69 995 тыс. руб.</w:t>
      </w:r>
    </w:p>
    <w:p>
      <w:pPr>
        <w:pStyle w:val="Normal"/>
        <w:numPr>
          <w:ilvl w:val="0"/>
          <w:numId w:val="0"/>
        </w:numPr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премонт                                                               -                              5 950 тыс. руб.</w:t>
      </w:r>
    </w:p>
    <w:p>
      <w:pPr>
        <w:pStyle w:val="Normal"/>
        <w:numPr>
          <w:ilvl w:val="0"/>
          <w:numId w:val="0"/>
        </w:numPr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латные услуги (установка счетчиков и др. работы)-                          303 тыс. руб.                          - пени за несвоевременные платежи за комм. Услуги-                            55 тыс. руб.</w:t>
      </w:r>
    </w:p>
    <w:p>
      <w:pPr>
        <w:pStyle w:val="Normal"/>
        <w:numPr>
          <w:ilvl w:val="0"/>
          <w:numId w:val="0"/>
        </w:numPr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озврат п/отчетной суммы -                                                                 3 069 тыс. руб.                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расходована всего:      79 380 тыс. руб. в т. ч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дано денежных средств в банк на р/счет-                                       65 045 тыс. руб.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 т. ч. д/средства в пути (инкассация)- (711 тыс. руб.)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 выдачу заработной платы-                                                            11 185 тыс. руб.</w:t>
      </w:r>
    </w:p>
    <w:p>
      <w:pPr>
        <w:pStyle w:val="Normal"/>
        <w:tabs>
          <w:tab w:val="clear" w:pos="709"/>
          <w:tab w:val="left" w:pos="480" w:leader="none"/>
        </w:tabs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выдано в п/отчет -                                                                                  3 142 тыс. руб.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т.ч. на хозяйственные нужды - (73 тыс. руб.) и</w:t>
      </w:r>
    </w:p>
    <w:p>
      <w:pPr>
        <w:pStyle w:val="Normal"/>
        <w:tabs>
          <w:tab w:val="clear" w:pos="709"/>
          <w:tab w:val="left" w:pos="480" w:leader="none"/>
        </w:tabs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озврат п/отчетной суммы- (3069 тыс. руб.)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таток денежных средств в кассе  на конец года  </w:t>
      </w:r>
      <w:r>
        <w:rPr>
          <w:b/>
          <w:bCs/>
          <w:sz w:val="28"/>
          <w:szCs w:val="28"/>
          <w:u w:val="single"/>
        </w:rPr>
        <w:t>70 514 руб. 71 коп.</w:t>
      </w:r>
      <w:r>
        <w:rPr>
          <w:b w:val="false"/>
          <w:bCs w:val="false"/>
          <w:sz w:val="28"/>
          <w:szCs w:val="28"/>
        </w:rPr>
        <w:t xml:space="preserve">                                       что соответствует остаткам в главной книге на 31.12.2017г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я наблюдения за движением денежных средств на расчетном счете банк выдает  выписки из лицевого счета. Утери расчетных документов не выявлено.</w:t>
      </w:r>
    </w:p>
    <w:p>
      <w:pPr>
        <w:pStyle w:val="Normal"/>
        <w:ind w:left="255" w:right="0" w:firstLine="30"/>
        <w:rPr/>
      </w:pPr>
      <w:r>
        <w:rPr>
          <w:b/>
          <w:bCs/>
          <w:sz w:val="28"/>
          <w:szCs w:val="28"/>
        </w:rPr>
        <w:t xml:space="preserve">Остаток на расчетном счете на 01.01.2017 г. составил  </w:t>
      </w:r>
      <w:r>
        <w:rPr>
          <w:b/>
          <w:bCs/>
          <w:sz w:val="28"/>
          <w:szCs w:val="28"/>
          <w:u w:val="single"/>
        </w:rPr>
        <w:t>1 360 696.05 руб.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left="255" w:right="0" w:firstLine="30"/>
        <w:rPr/>
      </w:pPr>
      <w:r>
        <w:rPr>
          <w:b/>
          <w:bCs/>
          <w:sz w:val="28"/>
          <w:szCs w:val="28"/>
        </w:rPr>
        <w:t xml:space="preserve">В течении отчетного периода на расчетный счет поступило </w:t>
      </w:r>
      <w:r>
        <w:rPr>
          <w:b/>
          <w:bCs/>
          <w:sz w:val="28"/>
          <w:szCs w:val="28"/>
          <w:u w:val="single"/>
        </w:rPr>
        <w:t>70 904 тыс. руб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т. ч. возврат с депозита                                                                            3 000 тыс. руб.            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озврат откредитованной суммы -                                                         14 тыс. руб.                                                                        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касса ТСН («цел.сборы» в т.ч. на капремонт 5 950 тыс. руб)       65 315 тыс. руб.</w:t>
      </w:r>
    </w:p>
    <w:p>
      <w:pPr>
        <w:pStyle w:val="Normal"/>
        <w:ind w:left="825" w:right="0" w:hanging="27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ечисления жильцов за ж/комм. услуги через банк -                    1 875 тыс. руб.                                                                      по договорам от покупателей за услуги-                                               486 тыс. руб.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% за депозит-                                                                                            214 тыс. руб.                                                                                                           </w:t>
      </w:r>
    </w:p>
    <w:p>
      <w:pPr>
        <w:pStyle w:val="Normal"/>
        <w:ind w:left="255" w:right="0" w:firstLine="30"/>
        <w:rPr/>
      </w:pPr>
      <w:r>
        <w:rPr>
          <w:b/>
          <w:bCs/>
          <w:sz w:val="28"/>
          <w:szCs w:val="28"/>
        </w:rPr>
        <w:t xml:space="preserve">В течении отчетного периода с расчетного счета израсходовано  </w:t>
      </w:r>
      <w:r>
        <w:rPr>
          <w:b/>
          <w:bCs/>
          <w:sz w:val="28"/>
          <w:szCs w:val="28"/>
          <w:u w:val="single"/>
        </w:rPr>
        <w:t>72 090 тыс. руб.</w:t>
      </w:r>
    </w:p>
    <w:p>
      <w:pPr>
        <w:pStyle w:val="Normal"/>
        <w:numPr>
          <w:ilvl w:val="0"/>
          <w:numId w:val="0"/>
        </w:numPr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еречислено на с/счет капремонта                                                          6 009 тыс. руб.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еречисления в бюджет  (НДФЛ, налог на приб.) -                              1 561 тыс. руб.         </w:t>
      </w:r>
    </w:p>
    <w:p>
      <w:pPr>
        <w:pStyle w:val="Normal"/>
        <w:tabs>
          <w:tab w:val="clear" w:pos="709"/>
          <w:tab w:val="left" w:pos="10395" w:leader="none"/>
        </w:tabs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еречисления ПФ,ОМС и взносов ФСС                                                3 562 тыс. руб.                                                    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услуги банка, пересчет, зачисление  и обслуживание р/с                       127 тыс. руб.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гос. пошлина  и прочие затраты                                                                   14 тыс. руб.  .</w:t>
      </w:r>
    </w:p>
    <w:p>
      <w:pPr>
        <w:pStyle w:val="Normal"/>
        <w:numPr>
          <w:ilvl w:val="0"/>
          <w:numId w:val="0"/>
        </w:numPr>
        <w:ind w:left="225" w:right="0" w:hanging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оплата за оказанные услуги и материалы                                            60</w:t>
      </w:r>
      <w:r>
        <w:rPr>
          <w:b w:val="false"/>
          <w:bCs w:val="false"/>
          <w:sz w:val="28"/>
          <w:szCs w:val="28"/>
          <w:u w:val="none"/>
        </w:rPr>
        <w:t xml:space="preserve"> 817 тыс. руб.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. ч. тепло-энергия и ГВС  ООО «РТС»-                                        34 427 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ХВС УМУП «Ульяновскводоканал»                                          6 476 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электроэнергия ОАО «Ульяновскэнерго»                                  9 448 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текущие ремонты (см. приложение №1)-                                   2 478 тыс. руб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ОО «Волгалифтсервис»                                                             2 794 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ывоз мусора ООО «Горкомхоз»-                                               2 846 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бслуживание узлов учета т/энергии ООО «Энергоремонт»-     252 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очие -                                                                                          2 096 тыс. руб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се перечисления осуществлялись с расчетного счета платежными поручениями. </w:t>
      </w:r>
    </w:p>
    <w:p>
      <w:pPr>
        <w:pStyle w:val="Normal"/>
        <w:ind w:left="255" w:right="0" w:firstLine="3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аток на 31.12.2017 года составил :  174 378 руб. 42 коп.</w:t>
      </w: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т с поставщиками и подрядчиками ведется на счете № 60</w:t>
      </w:r>
    </w:p>
    <w:p>
      <w:pPr>
        <w:pStyle w:val="Normal"/>
        <w:ind w:left="255" w:right="0" w:firstLine="30"/>
        <w:rPr/>
      </w:pPr>
      <w:r>
        <w:rPr>
          <w:b w:val="false"/>
          <w:bCs w:val="false"/>
          <w:sz w:val="28"/>
          <w:szCs w:val="28"/>
        </w:rPr>
        <w:t xml:space="preserve">В журнале № 6 своевременно отражаются все счета отчетного периода. На начало периода остаток  кредиторской задолженности </w:t>
      </w:r>
      <w:r>
        <w:rPr>
          <w:b/>
          <w:bCs/>
          <w:sz w:val="28"/>
          <w:szCs w:val="28"/>
        </w:rPr>
        <w:t>3 289 тыс. руб.</w:t>
      </w:r>
    </w:p>
    <w:p>
      <w:pPr>
        <w:pStyle w:val="Normal"/>
        <w:ind w:left="255" w:right="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" w:right="0" w:firstLine="3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55" w:right="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-3-</w:t>
      </w:r>
    </w:p>
    <w:p>
      <w:pPr>
        <w:pStyle w:val="Normal"/>
        <w:ind w:left="255" w:right="0" w:firstLine="30"/>
        <w:rPr/>
      </w:pPr>
      <w:r>
        <w:rPr>
          <w:b w:val="false"/>
          <w:bCs w:val="false"/>
          <w:sz w:val="28"/>
          <w:szCs w:val="28"/>
        </w:rPr>
        <w:t>Согласно заключенным договорам за отчетный период поставщиками и подрядчиками было выставлено счетов на сумму  -  71</w:t>
      </w:r>
      <w:r>
        <w:rPr>
          <w:b/>
          <w:bCs/>
          <w:sz w:val="28"/>
          <w:szCs w:val="28"/>
          <w:u w:val="single"/>
        </w:rPr>
        <w:t xml:space="preserve"> 918 тыс. руб</w:t>
      </w:r>
      <w:r>
        <w:rPr>
          <w:b w:val="false"/>
          <w:bCs w:val="false"/>
          <w:sz w:val="28"/>
          <w:szCs w:val="28"/>
          <w:u w:val="single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том числе за отопление и ГВС-  </w:t>
      </w:r>
      <w:r>
        <w:rPr>
          <w:b/>
          <w:bCs/>
          <w:sz w:val="28"/>
          <w:szCs w:val="28"/>
        </w:rPr>
        <w:t>36 248</w:t>
      </w:r>
      <w:r>
        <w:rPr>
          <w:b w:val="false"/>
          <w:bCs w:val="false"/>
          <w:sz w:val="28"/>
          <w:szCs w:val="28"/>
        </w:rPr>
        <w:t xml:space="preserve"> тыс. руб., электроэнергию-  </w:t>
      </w:r>
      <w:r>
        <w:rPr>
          <w:b/>
          <w:bCs/>
          <w:sz w:val="28"/>
          <w:szCs w:val="28"/>
        </w:rPr>
        <w:t>9 705</w:t>
      </w:r>
      <w:r>
        <w:rPr>
          <w:b w:val="false"/>
          <w:bCs w:val="false"/>
          <w:sz w:val="28"/>
          <w:szCs w:val="28"/>
        </w:rPr>
        <w:t xml:space="preserve"> тыс руб,                                                                                                                                                                     ХВС и  водоотведение-  </w:t>
      </w:r>
      <w:r>
        <w:rPr>
          <w:b/>
          <w:bCs/>
          <w:sz w:val="28"/>
          <w:szCs w:val="28"/>
        </w:rPr>
        <w:t>6 441</w:t>
      </w:r>
      <w:r>
        <w:rPr>
          <w:b w:val="false"/>
          <w:bCs w:val="false"/>
          <w:sz w:val="28"/>
          <w:szCs w:val="28"/>
        </w:rPr>
        <w:t xml:space="preserve"> тыс. руб,  лифт- </w:t>
      </w:r>
      <w:r>
        <w:rPr>
          <w:b/>
          <w:bCs/>
          <w:sz w:val="28"/>
          <w:szCs w:val="28"/>
        </w:rPr>
        <w:t>3 105</w:t>
      </w:r>
      <w:r>
        <w:rPr>
          <w:b w:val="false"/>
          <w:bCs w:val="false"/>
          <w:sz w:val="28"/>
          <w:szCs w:val="28"/>
        </w:rPr>
        <w:t xml:space="preserve"> тыс. руб,  вывоз ТБО- </w:t>
      </w:r>
      <w:r>
        <w:rPr>
          <w:b/>
          <w:bCs/>
          <w:sz w:val="28"/>
          <w:szCs w:val="28"/>
        </w:rPr>
        <w:t>2 839</w:t>
      </w:r>
      <w:r>
        <w:rPr>
          <w:b w:val="false"/>
          <w:bCs w:val="false"/>
          <w:sz w:val="28"/>
          <w:szCs w:val="28"/>
        </w:rPr>
        <w:t xml:space="preserve"> тыс. руб, вып. работы - </w:t>
      </w:r>
      <w:r>
        <w:rPr>
          <w:b/>
          <w:bCs/>
          <w:sz w:val="28"/>
          <w:szCs w:val="28"/>
        </w:rPr>
        <w:t>2 667</w:t>
      </w:r>
      <w:r>
        <w:rPr>
          <w:b w:val="false"/>
          <w:bCs w:val="false"/>
          <w:sz w:val="28"/>
          <w:szCs w:val="28"/>
        </w:rPr>
        <w:t xml:space="preserve"> тыс. руб., приобретение инструментов, расх. материалов,   спецодежды и доводчики- </w:t>
      </w:r>
      <w:r>
        <w:rPr>
          <w:b/>
          <w:bCs/>
          <w:sz w:val="28"/>
          <w:szCs w:val="28"/>
        </w:rPr>
        <w:t>2 043</w:t>
      </w:r>
      <w:r>
        <w:rPr>
          <w:b w:val="false"/>
          <w:bCs w:val="false"/>
          <w:sz w:val="28"/>
          <w:szCs w:val="28"/>
        </w:rPr>
        <w:t xml:space="preserve"> тыс. руб., благоустройство микрорайона-  </w:t>
      </w:r>
      <w:r>
        <w:rPr>
          <w:b/>
          <w:bCs/>
          <w:sz w:val="28"/>
          <w:szCs w:val="28"/>
        </w:rPr>
        <w:t>621</w:t>
      </w:r>
      <w:r>
        <w:rPr>
          <w:b w:val="false"/>
          <w:bCs w:val="false"/>
          <w:sz w:val="28"/>
          <w:szCs w:val="28"/>
        </w:rPr>
        <w:t xml:space="preserve"> тыс. руб,</w:t>
      </w:r>
    </w:p>
    <w:p>
      <w:pPr>
        <w:pStyle w:val="Normal"/>
        <w:ind w:left="255" w:right="0" w:firstLine="30"/>
        <w:rPr/>
      </w:pPr>
      <w:r>
        <w:rPr>
          <w:b w:val="false"/>
          <w:bCs w:val="false"/>
          <w:sz w:val="28"/>
          <w:szCs w:val="28"/>
        </w:rPr>
        <w:t xml:space="preserve">капремонт- </w:t>
      </w:r>
      <w:r>
        <w:rPr>
          <w:b/>
          <w:bCs/>
          <w:sz w:val="28"/>
          <w:szCs w:val="28"/>
        </w:rPr>
        <w:t>8 249</w:t>
      </w:r>
      <w:r>
        <w:rPr>
          <w:b w:val="false"/>
          <w:bCs w:val="false"/>
          <w:sz w:val="28"/>
          <w:szCs w:val="28"/>
        </w:rPr>
        <w:t xml:space="preserve"> тыс. руб., оплачено  -  </w:t>
      </w:r>
      <w:r>
        <w:rPr>
          <w:b/>
          <w:bCs/>
          <w:sz w:val="28"/>
          <w:szCs w:val="28"/>
          <w:u w:val="single"/>
        </w:rPr>
        <w:t xml:space="preserve">67 540 тыс. руб, </w:t>
      </w:r>
    </w:p>
    <w:p>
      <w:pPr>
        <w:pStyle w:val="Normal"/>
        <w:ind w:left="255" w:right="0" w:firstLine="30"/>
        <w:rPr/>
      </w:pPr>
      <w:r>
        <w:rPr>
          <w:b w:val="false"/>
          <w:bCs w:val="false"/>
          <w:sz w:val="28"/>
          <w:szCs w:val="28"/>
        </w:rPr>
        <w:t xml:space="preserve">На конец года остаток кредиторской задолженности составил -  </w:t>
      </w:r>
      <w:r>
        <w:rPr>
          <w:b/>
          <w:bCs/>
          <w:sz w:val="28"/>
          <w:szCs w:val="28"/>
          <w:u w:val="single"/>
        </w:rPr>
        <w:t xml:space="preserve">7 668 тыс. руб.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работная плата работникам ТСН начисляется согласно штатному расписанию и премиальному положению, утвержденных собранием членов ТСН  в соответствии с Трудовым кодексом РФ. Фонд  заработной  платы  составил:    11 408 тыс. руб. начислено и выдано 11384 тыс. руб. в т. ч. п/налог в сумме 1 599 тыс руб., удержанный  с физ. лиц и перечисленный в бюджет.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рушений начисления заработной платы, расчетов отпусков, больничных листов не выявлено. Все  доходы  работников  ТСН  рассчитаны  и  выплачены своевременно.                                                 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лечение денежных средств на неуставную деятельность, не выявлено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ушений по учету денежных средств на расчетном счете не обнаружено.                                                        </w:t>
      </w:r>
    </w:p>
    <w:p>
      <w:pPr>
        <w:pStyle w:val="Normal"/>
        <w:ind w:left="255" w:right="0" w:firstLine="30"/>
        <w:rPr/>
      </w:pPr>
      <w:r>
        <w:rPr>
          <w:b w:val="false"/>
          <w:bCs w:val="false"/>
          <w:sz w:val="28"/>
          <w:szCs w:val="28"/>
        </w:rPr>
        <w:t xml:space="preserve">Договора, сметы, акты приемки выполненных работ, справки о стоимости выполненных работ  и затрат.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55" w:right="0" w:firstLine="30"/>
        <w:rPr>
          <w:sz w:val="28"/>
          <w:szCs w:val="28"/>
        </w:rPr>
      </w:pPr>
      <w:r>
        <w:rPr>
          <w:sz w:val="28"/>
          <w:szCs w:val="28"/>
        </w:rPr>
        <w:t xml:space="preserve">Проверенные документы: </w:t>
      </w:r>
    </w:p>
    <w:p>
      <w:pPr>
        <w:pStyle w:val="Normal"/>
        <w:ind w:left="255" w:right="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е ремонтные работы: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Договоры , сметы, акты приемки выполненных работ (форма № КС-2), справка о  стоимости выполненных работ и затрат (форма № КС-3), сертификаты, паспорта на строительные материалы и изделия.</w:t>
      </w:r>
    </w:p>
    <w:p>
      <w:pPr>
        <w:pStyle w:val="Normal"/>
        <w:numPr>
          <w:ilvl w:val="0"/>
          <w:numId w:val="0"/>
        </w:numPr>
        <w:ind w:left="435" w:right="0" w:hanging="270"/>
        <w:rPr>
          <w:sz w:val="28"/>
          <w:szCs w:val="28"/>
        </w:rPr>
      </w:pPr>
      <w:r>
        <w:rPr>
          <w:sz w:val="28"/>
          <w:szCs w:val="28"/>
        </w:rPr>
        <w:t>- ООО «ЭКО ГРУПП»-ремонт мягкой кровли ж/д №№ 43;45;47;49;51;53 согласно   договора № 24/05/17 от 24.05.2017г. на сумму 1 060 142 руб.</w:t>
      </w:r>
    </w:p>
    <w:p>
      <w:pPr>
        <w:pStyle w:val="Normal"/>
        <w:numPr>
          <w:ilvl w:val="0"/>
          <w:numId w:val="0"/>
        </w:numPr>
        <w:ind w:left="435" w:right="0" w:hanging="15"/>
        <w:rPr>
          <w:sz w:val="28"/>
          <w:szCs w:val="28"/>
        </w:rPr>
      </w:pPr>
      <w:r>
        <w:rPr>
          <w:sz w:val="28"/>
          <w:szCs w:val="28"/>
        </w:rPr>
        <w:t>- ООО «ЭКО ГРУПП»-ремонт мягкой кровли балконов и козырька дома №№39;   43;45;47;49;51;53;55 согл. дог. № 2/06/17 от 02.06.2017г. на сумму 298 863 руб.</w:t>
      </w:r>
    </w:p>
    <w:p>
      <w:pPr>
        <w:pStyle w:val="Normal"/>
        <w:numPr>
          <w:ilvl w:val="0"/>
          <w:numId w:val="0"/>
        </w:numPr>
        <w:ind w:left="255" w:right="0" w:firstLine="3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ИП Кочетков С.Г. - ремонт мест общего пользования, дом № 51, подъезды №№1,2,3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говор № 29 от 03.08.17г. на  сумму  435 243 руб.</w:t>
      </w:r>
    </w:p>
    <w:p>
      <w:pPr>
        <w:pStyle w:val="Normal"/>
        <w:numPr>
          <w:ilvl w:val="0"/>
          <w:numId w:val="0"/>
        </w:numPr>
        <w:ind w:left="255" w:right="0" w:firstLine="3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П Зяббаров Р.Ф. - сантехнические работы по ремонту ХВС, ГВС в доме  № 49,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говор № 5 от 15.11.17г. на  сумму  49703 руб.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й ремонт общего имущества многоквартирных домов:</w:t>
      </w:r>
    </w:p>
    <w:p>
      <w:pPr>
        <w:pStyle w:val="Normal"/>
        <w:ind w:left="315" w:right="0" w:firstLine="30"/>
        <w:rPr/>
      </w:pPr>
      <w:r>
        <w:rPr>
          <w:b w:val="false"/>
          <w:bCs w:val="false"/>
          <w:sz w:val="28"/>
          <w:szCs w:val="28"/>
        </w:rPr>
        <w:t xml:space="preserve">Целевые денежные средства для капремонта перечисляются на спец. счет (55.4) в ВТБ на р/с   каждого дома и ведется учет раздельно по домам. Остаток на с/сч. на 01.01.17г.(общая сумма: </w:t>
      </w:r>
      <w:r>
        <w:rPr>
          <w:b/>
          <w:bCs/>
          <w:sz w:val="28"/>
          <w:szCs w:val="28"/>
        </w:rPr>
        <w:t>5 120 327 руб.93 коп.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ind w:left="330" w:right="0" w:hanging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олженность населения на начало года составляет- 90 927-05руб,  на конец года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ет- 377 217-98 руб.)</w:t>
      </w:r>
    </w:p>
    <w:p>
      <w:pPr>
        <w:pStyle w:val="Normal"/>
        <w:ind w:left="255" w:right="0" w:firstLine="30"/>
        <w:rPr/>
      </w:pPr>
      <w:r>
        <w:rPr>
          <w:b w:val="false"/>
          <w:bCs w:val="false"/>
          <w:sz w:val="28"/>
          <w:szCs w:val="28"/>
        </w:rPr>
        <w:t xml:space="preserve">Общий остаток на спец. учете капремонта (сч. 55,4) на 31.12.17 год- </w:t>
      </w:r>
      <w:r>
        <w:rPr>
          <w:b/>
          <w:bCs/>
          <w:sz w:val="28"/>
          <w:szCs w:val="28"/>
        </w:rPr>
        <w:t>4 506 747.50 руб.</w:t>
      </w:r>
    </w:p>
    <w:p>
      <w:pPr>
        <w:pStyle w:val="Normal"/>
        <w:ind w:left="31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.ч  сумма процентов, начисленных  за пользование денежными средствами банком.</w:t>
      </w:r>
    </w:p>
    <w:p>
      <w:pPr>
        <w:pStyle w:val="Normal"/>
        <w:ind w:left="31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таток на конец  2017 года по домам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 xml:space="preserve">39 - 369 045-57 руб.           № 49 -   1 858 </w:t>
      </w:r>
      <w:r>
        <w:rPr/>
        <w:t>047</w:t>
      </w:r>
      <w:r>
        <w:rPr>
          <w:b w:val="false"/>
          <w:bCs w:val="false"/>
          <w:sz w:val="28"/>
          <w:szCs w:val="28"/>
        </w:rPr>
        <w:t xml:space="preserve">-47 руб.                    </w:t>
      </w:r>
    </w:p>
    <w:p>
      <w:pPr>
        <w:pStyle w:val="Normal"/>
        <w:ind w:left="330" w:right="0" w:hanging="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>43 - 609 281-16 руб.           №51  -     169 387-79 руб.</w:t>
      </w:r>
    </w:p>
    <w:p>
      <w:pPr>
        <w:pStyle w:val="Normal"/>
        <w:ind w:left="330" w:right="0" w:hanging="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 xml:space="preserve">45 - 719 495-83 руб.           №53  -     478 748-49 руб, </w:t>
      </w:r>
    </w:p>
    <w:p>
      <w:pPr>
        <w:pStyle w:val="Normal"/>
        <w:ind w:left="330" w:right="0" w:hanging="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7 -     7 023-55 руб.           №55  -      909 298.16 руб.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1305" w:right="0" w:hanging="1065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left="1305" w:right="0" w:hanging="10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305" w:right="0" w:hanging="106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305" w:right="0" w:hanging="106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-4-                                                      </w:t>
      </w:r>
    </w:p>
    <w:p>
      <w:pPr>
        <w:pStyle w:val="Normal"/>
        <w:ind w:left="1305" w:right="0" w:hanging="106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питальный ремонт произведен в домах :</w:t>
      </w:r>
    </w:p>
    <w:p>
      <w:pPr>
        <w:pStyle w:val="Normal"/>
        <w:ind w:left="1305" w:right="0" w:hanging="106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 w:val="false"/>
          <w:bCs w:val="false"/>
          <w:sz w:val="28"/>
          <w:szCs w:val="28"/>
        </w:rPr>
        <w:t xml:space="preserve"> на сумму - 864 670 руб. (замена стояков систем ХВС и ГВС , дог. №3 от         12.04.17г. по акту выполненных работ №3 от 10.10.17г.)                                                                 </w:t>
      </w:r>
    </w:p>
    <w:p>
      <w:pPr>
        <w:pStyle w:val="Normal"/>
        <w:ind w:left="1305" w:right="0" w:hanging="106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3  </w:t>
      </w:r>
      <w:r>
        <w:rPr>
          <w:b w:val="false"/>
          <w:bCs w:val="false"/>
          <w:sz w:val="28"/>
          <w:szCs w:val="28"/>
        </w:rPr>
        <w:t>на сумму - 694 610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. (замена стояков систем ХВС и ГВС , дог. №1 от          18.01.17г. по акту выполненных работ №1 от 20.02.17г.)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5  </w:t>
      </w:r>
      <w:r>
        <w:rPr>
          <w:b w:val="false"/>
          <w:bCs w:val="false"/>
          <w:sz w:val="28"/>
          <w:szCs w:val="28"/>
        </w:rPr>
        <w:t>на сумму - 864 670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. (замена стояков систем ХВС и ГВС , дог. №2 от         10.03.17г. по акту выполненных работ №2 от 12.04.17г.)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на сумму - 694 929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уб. (замена стояков систем ХВС и ГВС , дог. №2 от         10.03.17г. по акту выполненных работ №2 от 15.10.17г.)                 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7  </w:t>
      </w:r>
      <w:r>
        <w:rPr>
          <w:b w:val="false"/>
          <w:bCs w:val="false"/>
          <w:sz w:val="28"/>
          <w:szCs w:val="28"/>
        </w:rPr>
        <w:t>на сумму - 731 260 руб. (Утепление чердачных перекрытий , дог. №7 от 23.12.16г. по акту выполненных работ №1 от 16.02.17г.)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на сумму — 1 096 890 руб. (Утепление чердачных перекрытий , дог. №7 от 23.12.16г. по акту выполненных работ №1 от 04.07.17г.)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на сумму - 706 491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. (замена стояков систем ХВС и ГВС , дог. №4 от         01.12.17г. по акту выполненных работ №1 от 18.12.17г.)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9  </w:t>
      </w:r>
      <w:r>
        <w:rPr>
          <w:b w:val="false"/>
          <w:bCs w:val="false"/>
          <w:sz w:val="28"/>
          <w:szCs w:val="28"/>
        </w:rPr>
        <w:t>на сумму — 1 482 831 руб. (Утепление чердачных перекрытий , дог. №9 от 25.01.17г. по акту выполненных работ №1 от 03.03.17г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305" w:right="0" w:hanging="115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1</w:t>
      </w:r>
      <w:r>
        <w:rPr>
          <w:b w:val="false"/>
          <w:bCs w:val="false"/>
          <w:sz w:val="28"/>
          <w:szCs w:val="28"/>
        </w:rPr>
        <w:t xml:space="preserve">  на сумму - 370 800 руб. (Утепление чердачных перекрытий , дог. №14 от 19.05.17г. по акту выполненных работ №1 от 21.06.17г.)</w:t>
      </w:r>
    </w:p>
    <w:p>
      <w:pPr>
        <w:pStyle w:val="Normal"/>
        <w:ind w:left="1305" w:right="0" w:hanging="79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3  </w:t>
      </w:r>
      <w:r>
        <w:rPr>
          <w:b w:val="false"/>
          <w:bCs w:val="false"/>
          <w:sz w:val="28"/>
          <w:szCs w:val="28"/>
        </w:rPr>
        <w:t>на сумму - 741 585 руб. (Утепление чердачных перекрытий , дог. №11 от      09.03.17г. по акту выполненных работ №1 от 06.06.17г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25" w:leader="none"/>
        </w:tabs>
        <w:ind w:left="330" w:right="0" w:hanging="88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Решения принимались  собранием собственников квартир определены виды и объемы</w:t>
      </w:r>
    </w:p>
    <w:p>
      <w:pPr>
        <w:pStyle w:val="Normal"/>
        <w:tabs>
          <w:tab w:val="clear" w:pos="709"/>
          <w:tab w:val="left" w:pos="90" w:leader="none"/>
        </w:tabs>
        <w:ind w:left="825" w:right="0" w:hanging="735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работ капитального ремонта (оформлены протоколы собраний)</w:t>
      </w:r>
    </w:p>
    <w:p>
      <w:pPr>
        <w:pStyle w:val="Normal"/>
        <w:tabs>
          <w:tab w:val="clear" w:pos="709"/>
          <w:tab w:val="left" w:pos="-585" w:leader="none"/>
        </w:tabs>
        <w:ind w:left="315" w:right="0" w:hanging="90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рке правильности начисления взносов на капитальный ремонт  и соответствие остатков денежных средств на р/с суммам внесенных взносов собственникам жилых помещении с учетом использованных средств по соответствующим договорам, нарушения не выявлены.</w:t>
      </w:r>
    </w:p>
    <w:p>
      <w:pPr>
        <w:pStyle w:val="Normal"/>
        <w:ind w:left="255" w:right="0" w:firstLine="30"/>
        <w:rPr>
          <w:sz w:val="28"/>
          <w:szCs w:val="28"/>
        </w:rPr>
      </w:pPr>
      <w:r>
        <w:rPr>
          <w:sz w:val="28"/>
          <w:szCs w:val="28"/>
        </w:rPr>
        <w:t xml:space="preserve">Сметы составлены правильно, цены соответствуют ценам центра ценообразования        г. Ульяновска, паспорта и сертификаты качества на строительные материалы приложены. Капитальный ремонт ведется по мере накопления денежных средств на специальных счетах. </w:t>
      </w:r>
    </w:p>
    <w:p>
      <w:pPr>
        <w:pStyle w:val="Normal"/>
        <w:ind w:left="255" w:right="0" w:firstLine="30"/>
        <w:rPr>
          <w:sz w:val="28"/>
          <w:szCs w:val="28"/>
        </w:rPr>
      </w:pPr>
      <w:r>
        <w:rPr>
          <w:sz w:val="28"/>
          <w:szCs w:val="28"/>
        </w:rPr>
        <w:t>Фактов не целевого расходования денежных средств не установлено.</w:t>
      </w:r>
    </w:p>
    <w:p>
      <w:pPr>
        <w:pStyle w:val="Normal"/>
        <w:ind w:left="255" w:right="0" w:firstLine="30"/>
        <w:rPr>
          <w:sz w:val="28"/>
          <w:szCs w:val="28"/>
        </w:rPr>
      </w:pPr>
      <w:r>
        <w:rPr>
          <w:sz w:val="28"/>
          <w:szCs w:val="28"/>
        </w:rPr>
        <w:t>Ошибки и исправления в проверенных документах не найдены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борочно проверено начисления коммунальных услуг по ТСН, Расхождений по начислении собственникам жилья за коммунальные услуги не обнаружено.                                                                 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оверке  оплаты  коммунальных услуг собственниками жилых квартир,  выяснилось, задолженности более 3 месяцев по состоянию на 31.12.2017год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бщую сумму 4 380 тыс. рублей (Четыре миллиона триста восемьдесят тыс. руб.)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задолженности прилагается на каждый дом на 8 листах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траты на отопление, ГВС, ХВС и электроэниргию рассчитываются по показаниям общедомовых приборов учета, по данным показания приборов учета жителей на ГВС, ХВС и электроэниргию расчет производится согласно установленных норм расхода на человека.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траты на содержание лифта, жилья и ремонты (текущие) рассчитаны по смете, утвержденной общим собранием.                                                               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55" w:right="0" w:firstLine="3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-5-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жемесячно составляется оборотно-сальдовая ведомость по расчетам с собственниками жилья . Суммы, поступившие в оплату коммунальных услуг, соответствует данным оборотно-сальдовой ведомости и данным кассовых отчетов.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ушений по учету основных средств ТСН, нет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ы учитываются по фактической стоимости их приобретения на балансовом счете № 10 и списываются на расходы по акту списания материалов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т нарушений в расчете деклараций по налогам и сборам.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СН освобождено от уплаты НДС согласно статье 145 НК РФ.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сроченной задолженности перед бюджетом и внебюджетными фондами на 01.01.2018г. не имеется.                                                  </w:t>
      </w:r>
    </w:p>
    <w:p>
      <w:pPr>
        <w:pStyle w:val="Normal"/>
        <w:ind w:left="255" w:right="0" w:firstLine="3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визионная комиссия  не выявила не соответствия данных бухгалтерской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ности с данными бухгалтерского учета. Это указывает на отсутствие нарушений финансовой и хозяйственной деятельности, тем более хищения материальных и финансовых средств.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евизионной комиссии                 _____________ Т. П. Рожнова</w:t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55" w:right="0" w:firstLine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контрольно-ревизионной комиссии  _____________ Н. А. Микеева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  контрольно-ревизионной комиссии         _____________ С. А. Царапкина</w:t>
      </w:r>
    </w:p>
    <w:p>
      <w:pPr>
        <w:pStyle w:val="Normal"/>
        <w:numPr>
          <w:ilvl w:val="0"/>
          <w:numId w:val="0"/>
        </w:numPr>
        <w:ind w:left="615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ный бухгалтер                                              _____________Ф.Ю. Батракова</w:t>
      </w:r>
    </w:p>
    <w:p>
      <w:pPr>
        <w:pStyle w:val="Normal"/>
        <w:numPr>
          <w:ilvl w:val="0"/>
          <w:numId w:val="0"/>
        </w:numPr>
        <w:ind w:left="615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05" w:right="340" w:gutter="0" w:header="0" w:top="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4:18Z</dcterms:created>
  <dc:creator/>
  <dc:description/>
  <dc:language>en-US</dc:language>
  <cp:lastModifiedBy/>
  <cp:lastPrinted>2018-05-23T15:19:00Z</cp:lastPrinted>
  <dcterms:modified xsi:type="dcterms:W3CDTF">2018-05-23T11:18:22Z</dcterms:modified>
  <cp:revision>64</cp:revision>
  <dc:subject/>
  <dc:title/>
</cp:coreProperties>
</file>